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8"/>
        <w:gridCol w:w="1154"/>
        <w:gridCol w:w="687"/>
        <w:gridCol w:w="1418"/>
        <w:gridCol w:w="1391"/>
        <w:gridCol w:w="1452"/>
        <w:gridCol w:w="168"/>
      </w:tblGrid>
      <w:tr>
        <w:trPr/>
        <w:tc>
          <w:tcPr>
            <w:tcW w:w="4480" w:type="dxa"/>
            <w:gridSpan w:val="3"/>
            <w:tcBorders/>
          </w:tcPr>
          <w:p>
            <w:pPr>
              <w:pStyle w:val="Style26"/>
              <w:autoSpaceDE w:val="false"/>
              <w:snapToGrid w:val="false"/>
              <w:spacing w:before="340" w:after="0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нистру труда и социальной политики Приморского края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                                                                                                         ,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последнее при наличии)                                                                                                            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егистрированного(ой) по адресу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, дата выдачи, кем выда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актный телефон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нный адрес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3" w:leader="underscore"/>
        </w:tabs>
        <w:spacing w:lineRule="exact" w:line="3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933" w:leader="underscore"/>
        </w:tabs>
        <w:spacing w:lineRule="exact" w:line="3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PlusNormal"/>
        <w:shd w:fill="FFFFFF" w:val="clear"/>
        <w:tabs>
          <w:tab w:val="clear" w:pos="720"/>
          <w:tab w:val="left" w:pos="8933" w:leader="underscor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предоставлении государственного жилищного сертификата</w:t>
      </w:r>
    </w:p>
    <w:p>
      <w:pPr>
        <w:pStyle w:val="ConsPlusNormal"/>
        <w:shd w:fill="FFFFFF" w:val="clear"/>
        <w:tabs>
          <w:tab w:val="clear" w:pos="720"/>
          <w:tab w:val="left" w:pos="8933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получение нового сертификата и на отказ от ранее выданного сертификата )</w:t>
      </w:r>
    </w:p>
    <w:p>
      <w:pPr>
        <w:pStyle w:val="Normal"/>
        <w:shd w:fill="FFFFFF" w:val="clear"/>
        <w:tabs>
          <w:tab w:val="clear" w:pos="720"/>
          <w:tab w:val="left" w:pos="893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5"/>
      </w:tblGrid>
      <w:tr>
        <w:trPr>
          <w:trHeight w:val="2100" w:hRule="atLeast"/>
        </w:trPr>
        <w:tc>
          <w:tcPr>
            <w:tcW w:w="9645" w:type="dxa"/>
            <w:tcBorders/>
          </w:tcPr>
          <w:p>
            <w:pPr>
              <w:pStyle w:val="ConsPlusNormal"/>
              <w:snapToGrid w:val="false"/>
              <w:spacing w:lineRule="exact" w:line="283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exact" w:line="283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exact" w:line="28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государственный жилищный сертификат (новый  государственный жилищный сертифик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реализации мероприятий, предусмотренных Постановлением Правительства Российской Федерации от 21 октября 2022 года № 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 (далее - социальная выплата), на семью (с детьми), состоящую из __________________ человек:</w:t>
            </w:r>
          </w:p>
          <w:p>
            <w:pPr>
              <w:pStyle w:val="ConsPlusNormal"/>
              <w:spacing w:lineRule="exact" w:line="283"/>
              <w:ind w:firstLine="567"/>
              <w:jc w:val="both"/>
              <w:rPr/>
            </w:pPr>
            <w:r>
              <w:rPr/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5"/>
              <w:gridCol w:w="3399"/>
              <w:gridCol w:w="1545"/>
              <w:gridCol w:w="2090"/>
              <w:gridCol w:w="2037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следнее при наличии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родств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, месяц, год рожден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83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ь документов, прилагаемых к заявлению:</w:t>
            </w:r>
          </w:p>
          <w:tbl>
            <w:tblPr>
              <w:tblW w:w="975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892"/>
              <w:gridCol w:w="19"/>
              <w:gridCol w:w="1452"/>
              <w:gridCol w:w="4155"/>
              <w:gridCol w:w="574"/>
              <w:gridCol w:w="147"/>
              <w:gridCol w:w="2206"/>
              <w:gridCol w:w="200"/>
              <w:gridCol w:w="13"/>
              <w:gridCol w:w="12"/>
              <w:gridCol w:w="11"/>
              <w:gridCol w:w="10"/>
              <w:gridCol w:w="10"/>
            </w:tblGrid>
            <w:tr>
              <w:trPr/>
              <w:tc>
                <w:tcPr>
                  <w:tcW w:w="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5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кумента</w:t>
                  </w:r>
                </w:p>
              </w:tc>
              <w:tc>
                <w:tcPr>
                  <w:tcW w:w="3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личество листов</w:t>
                  </w:r>
                </w:p>
              </w:tc>
              <w:tc>
                <w:tcPr>
                  <w:tcW w:w="4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283"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ind w:left="-28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ись документов, прилагаемых к заявлению по требованию заявителя:</w:t>
                  </w:r>
                </w:p>
              </w:tc>
              <w:tc>
                <w:tcPr>
                  <w:tcW w:w="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документа</w:t>
                  </w:r>
                </w:p>
              </w:tc>
              <w:tc>
                <w:tcPr>
                  <w:tcW w:w="2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листов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 _____ 20 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  <w:tc>
                <w:tcPr>
                  <w:tcW w:w="4729" w:type="dxa"/>
                  <w:gridSpan w:val="2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заявителя, уполномоченного представителя)</w:t>
                  </w:r>
                </w:p>
              </w:tc>
              <w:tc>
                <w:tcPr>
                  <w:tcW w:w="2553" w:type="dxa"/>
                  <w:gridSpan w:val="3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3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социальной выплаты и обеспечения моих прав и интересов  даю свое согласие министерству труда и социальной политики Приморского края (далее - министерство) расположенному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орский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Владивосток,</w:t>
              <w:br/>
              <w:t>ул. Пушкинская, 13, на обработку моих персональных данных, на следующих условиях:</w:t>
            </w:r>
          </w:p>
          <w:p>
            <w:pPr>
              <w:pStyle w:val="NumberList"/>
              <w:spacing w:before="0" w:after="0"/>
              <w:ind w:firstLine="567"/>
              <w:rPr/>
            </w:pPr>
            <w:r>
              <w:rPr/>
              <w:t>1. Министерство осуществляют обработку моих персональных данных исключительно в целях (интересах) получения социальной выплаты.</w:t>
            </w:r>
          </w:p>
          <w:p>
            <w:pPr>
              <w:pStyle w:val="NumberList"/>
              <w:spacing w:before="0" w:after="0"/>
              <w:ind w:firstLine="567"/>
              <w:rPr/>
            </w:pPr>
            <w:r>
              <w:rPr/>
              <w:t>2. Перечень персональных данных, передаваемых министерству на обработку: фамилия, имя, отчество; пол; дата рождения; место жительства и регистрация; социальный статус; реквизиты документа, удостоверяющего личность; сведения о составе семьи; сведения об актах гражданского состояния.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ind w:firstLine="567"/>
              <w:jc w:val="both"/>
              <w:rPr/>
            </w:pPr>
            <w:r>
              <w:rPr/>
              <w:t>3. Даю согласие на обработку смешанным способом (на автоматизированную, а также без использования средств автоматизации) своих персональных данных, то есть на совершение действий, предусмотренных частью 3 статьи 3 Федерального закона от 27 июля 2006 года № 152-ФЗ «О персональных данных», в том числе на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ind w:firstLine="567"/>
              <w:jc w:val="both"/>
              <w:rPr/>
            </w:pPr>
            <w:r>
              <w:rPr/>
              <w:t>передачу (предоставление) третьим лицам и получение такой информации от третьих лиц в соответствии с заключенными договорами и соглашениями (часть 3 статьи 6 Федерального закона от 27 июля 2006 года № 152-ФЗ «О персональных данных») в целях обеспечения моих прав и интересов, а также для предоставления денежной выплаты;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ind w:firstLine="567"/>
              <w:jc w:val="both"/>
              <w:rPr/>
            </w:pPr>
            <w:r>
              <w:rPr/>
              <w:t>передачу (предоставление) в организации, совершающие контроль за целевым использованием денежных средств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(предоставление) такой информации 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астью 1 статьи 1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стоящие письменное согласие действует со дня его подписания субъектом персональных данных или его законным представителем до дня отзыва путем подачи письменного заявления в адрес </w:t>
            </w:r>
            <w:r>
              <w:rPr/>
              <w:t>министерства</w:t>
            </w:r>
            <w:r>
              <w:rPr>
                <w:rFonts w:eastAsia="Calibri"/>
                <w:lang w:eastAsia="en-US"/>
              </w:rPr>
              <w:t>.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63"/>
              <w:gridCol w:w="4729"/>
              <w:gridCol w:w="2553"/>
            </w:tblGrid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 _____ 20 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  <w:tc>
                <w:tcPr>
                  <w:tcW w:w="4729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заявителя, уполномоченного представителя)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ен(-а) с тем, что мое заявление будет рассмотрено в соответствии с действующим Поряд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я гражданам, вынужденно покинувшим место постоянного проживания в городе Херсоне или части Херсонской области, и прибывшим в экстренном массовом порядке на территорию Приморского края социальных выплат на приобретение жилых помещений на основании выдаваемых государственных жилищных сертифик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м постановлением Правительства Приморского края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с порядком и условиями предоставления социальной выплаты ознакомлен(а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шении принятом в связи с рассмотрением настоящего заявления прошу уведомить (поставить знак "V" напротив желаемого способа получения уведомления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0"/>
              <w:gridCol w:w="9156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редством почтового отправления по адресу __________________________________________________________________________;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редством направления сообщения по адресу электронной почты, указанному в заявлении;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тем вручения лично мне или уполномоченному представителю через МФЦ.</w:t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при налич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(а), что в случае представления документов с заведомо недостоверными сведениями, сокрытия сведений, влияющих на право получения денежной выплаты, а также излишне выплаченной суммы на приобретение жилого помещения (жилых помещений) вследствие ошибки, допущенной министерством, возврат в бюджет необоснованно полученной денежной выплаты производится мной добровольно, а в случае отказа от добровольного возврата указанные средства взыскиваю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63"/>
              <w:gridCol w:w="4729"/>
              <w:gridCol w:w="2553"/>
            </w:tblGrid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 _____ 20 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  <w:tc>
                <w:tcPr>
                  <w:tcW w:w="4729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заявителя, уполномоченного представителя)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онном представителе или представителе по доверенности:</w:t>
            </w:r>
          </w:p>
          <w:p>
            <w:pPr>
              <w:pStyle w:val="Normal"/>
              <w:spacing w:lineRule="atLeast" w: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______________________ Имя ______________________ </w:t>
            </w:r>
          </w:p>
          <w:p>
            <w:pPr>
              <w:pStyle w:val="Normal"/>
              <w:spacing w:lineRule="atLeast" w: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 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ind w:firstLine="567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ind w:firstLine="567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квизиты документа, удостоверяющего ли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both"/>
              <w:rPr/>
            </w:pPr>
            <w:r>
              <w:rPr>
                <w:color w:val="22272F"/>
                <w:sz w:val="28"/>
                <w:szCs w:val="28"/>
              </w:rPr>
              <w:t>_________________ серия, №_____________,</w:t>
            </w:r>
            <w:r>
              <w:rPr>
                <w:color w:val="22272F"/>
              </w:rPr>
              <w:t xml:space="preserve"> выдан </w:t>
            </w:r>
            <w:r>
              <w:rPr>
                <w:color w:val="22272F"/>
                <w:sz w:val="28"/>
                <w:szCs w:val="28"/>
              </w:rPr>
              <w:t>___________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rPr/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 xml:space="preserve">(вид документа)             </w:t>
            </w:r>
            <w:r>
              <w:rPr>
                <w:color w:val="22272F"/>
              </w:rPr>
              <w:t xml:space="preserve">                                                                            </w:t>
            </w:r>
            <w:r>
              <w:rPr>
                <w:color w:val="22272F"/>
                <w:sz w:val="20"/>
                <w:szCs w:val="20"/>
              </w:rPr>
              <w:t xml:space="preserve"> (кем и когд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живающий(ая)______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center"/>
              <w:rPr/>
            </w:pPr>
            <w:r>
              <w:rPr>
                <w:color w:val="22272F"/>
              </w:rPr>
              <w:t xml:space="preserve">                </w:t>
            </w: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spacing w:lineRule="atLeast" w:line="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  <w:bookmarkStart w:id="0" w:name="OLE_LINK71121"/>
            <w:r>
              <w:rPr>
                <w:sz w:val="28"/>
                <w:szCs w:val="28"/>
              </w:rPr>
              <w:t xml:space="preserve">документа, удостоверяющего </w:t>
            </w:r>
            <w:bookmarkEnd w:id="0"/>
            <w:r>
              <w:rPr>
                <w:sz w:val="28"/>
                <w:szCs w:val="28"/>
              </w:rPr>
              <w:t xml:space="preserve">полномочия_________________________________________________________ </w:t>
            </w:r>
          </w:p>
          <w:p>
            <w:pPr>
              <w:pStyle w:val="Normal"/>
              <w:spacing w:lineRule="atLeast" w:line="11"/>
              <w:jc w:val="center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серия, номер, наименование органа, выдавшего документ, дата выдачи)</w:t>
            </w:r>
          </w:p>
          <w:p>
            <w:pPr>
              <w:pStyle w:val="Normal"/>
              <w:ind w:left="-45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40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5"/>
              <w:gridCol w:w="435"/>
              <w:gridCol w:w="270"/>
              <w:gridCol w:w="1425"/>
              <w:gridCol w:w="420"/>
              <w:gridCol w:w="570"/>
              <w:gridCol w:w="285"/>
              <w:gridCol w:w="3255"/>
              <w:gridCol w:w="2505"/>
            </w:tblGrid>
            <w:tr>
              <w:trPr>
                <w:trHeight w:val="80" w:hRule="atLeast"/>
                <w:cantSplit w:val="true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ind w:left="-454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-454" w:hanging="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5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035" w:type="dxa"/>
                  <w:gridSpan w:val="8"/>
                  <w:tcBorders/>
                </w:tcPr>
                <w:p>
                  <w:pPr>
                    <w:pStyle w:val="Normal"/>
                    <w:ind w:left="-45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ф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 xml:space="preserve">амилия, имя, отчество </w:t>
                  </w:r>
                </w:p>
                <w:p>
                  <w:pPr>
                    <w:pStyle w:val="Normal"/>
                    <w:ind w:left="-454" w:hanging="0"/>
                    <w:jc w:val="center"/>
                    <w:rPr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(последнее при наличии)</w:t>
                  </w:r>
                </w:p>
                <w:p>
                  <w:pPr>
                    <w:pStyle w:val="Normal"/>
                    <w:ind w:left="-454" w:hanging="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уполномоченного представител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5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подпись </w:t>
                  </w:r>
                </w:p>
                <w:p>
                  <w:pPr>
                    <w:pStyle w:val="Normal"/>
                    <w:ind w:left="-45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олномоченного </w:t>
                  </w:r>
                </w:p>
                <w:p>
                  <w:pPr>
                    <w:pStyle w:val="Normal"/>
                    <w:ind w:left="-45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АЗ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8933" w:leader="underscor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т ранее выданного государственного жилищного сертификата о предоставлении социальной выплаты на приобретение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8933" w:leader="underscor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аннулировать государственный жилищный сертификат о предоставлении социальной выплаты на приобретение жилого помещения, ранее выданный в рамках реализации мероприятий, предусмотренных Постановлением Правительства Российской Федерации от 21 октября</w:t>
              <w:br/>
              <w:t>2022 года № 1876 «О реализации мероприятий по переселению жителей</w:t>
              <w:br/>
              <w:t>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 (далее — сертификат)________________________________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убъект Российской Федераци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ертификата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фамилия, имя, отчество (последнее при наличии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квизиты документа, удостоверяющего ли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both"/>
              <w:rPr/>
            </w:pPr>
            <w:r>
              <w:rPr>
                <w:color w:val="22272F"/>
                <w:sz w:val="28"/>
                <w:szCs w:val="28"/>
              </w:rPr>
              <w:t>______________ серия, №________________,</w:t>
            </w:r>
            <w:r>
              <w:rPr>
                <w:color w:val="22272F"/>
              </w:rPr>
              <w:t xml:space="preserve"> выдан </w:t>
            </w:r>
            <w:r>
              <w:rPr>
                <w:color w:val="22272F"/>
                <w:sz w:val="28"/>
                <w:szCs w:val="28"/>
              </w:rPr>
              <w:t>___________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 xml:space="preserve">(вид документа)             </w:t>
            </w:r>
            <w:r>
              <w:rPr>
                <w:color w:val="22272F"/>
              </w:rPr>
              <w:t xml:space="preserve">                                                                                    </w:t>
            </w:r>
            <w:r>
              <w:rPr>
                <w:color w:val="22272F"/>
                <w:sz w:val="20"/>
                <w:szCs w:val="20"/>
              </w:rPr>
              <w:t xml:space="preserve"> (кем и когд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живающий(ая)________________________________________________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                          </w:t>
            </w:r>
            <w:r>
              <w:rPr>
                <w:color w:val="22272F"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сертификата __________________________________________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выдавшего сертификат _______________________ _______________________________________________________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ертификата (число, месяц, год)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63"/>
              <w:gridCol w:w="4729"/>
              <w:gridCol w:w="2553"/>
            </w:tblGrid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 _____ 20 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  <w:tc>
                <w:tcPr>
                  <w:tcW w:w="4729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заявителя, уполномоченного представителя)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1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8"/>
              <w:gridCol w:w="5172"/>
            </w:tblGrid>
            <w:tr>
              <w:trPr>
                <w:trHeight w:val="232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а </w:t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ConsPlus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Заявлению</w:t>
                  </w:r>
                </w:p>
                <w:p>
                  <w:pPr>
                    <w:pStyle w:val="ConsPlusNormal"/>
                    <w:shd w:fill="FFFFFF" w:val="clear"/>
                    <w:tabs>
                      <w:tab w:val="clear" w:pos="720"/>
                      <w:tab w:val="left" w:pos="8933" w:leader="underscor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</w:rPr>
                    <w:t>о предоставлении социальной выплаты на приобретение жилого помещения на основании государственного жилищного сертификата</w:t>
                  </w:r>
                </w:p>
              </w:tc>
            </w:tr>
          </w:tbl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далее - Субъект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при наличии)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__________серия _______ № _________,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документ, дата выдач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-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еста жительства или места пребывания)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60"/>
              <w:gridCol w:w="3570"/>
              <w:gridCol w:w="2946"/>
            </w:tblGrid>
            <w:tr>
              <w:trPr>
                <w:trHeight w:val="4080" w:hRule="atLeast"/>
              </w:trPr>
              <w:tc>
                <w:tcPr>
                  <w:tcW w:w="9576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живающий(-ая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________,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указать адрес места жительства или места пребывания)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ю свое согласие министерству труда и социальной политики Приморского края (далее - министерство), расположенному по адресу: Приморский край,</w:t>
                    <w:br/>
                    <w:t>г. Владивосток, ул. Пушкинская, д. 13 на обработку моих персональных данных на следующих условиях: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Министерство осуществляют обработку персональных данных Субъекта исключительно в целях (интересах) получения мер социальной поддержки, социальных выплат, субсидий.</w:t>
                  </w:r>
                </w:p>
                <w:p>
                  <w:pPr>
                    <w:pStyle w:val="ConsPlusNormal"/>
                    <w:ind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 Перечень персональных данных, передаваемых учреждению и министерству на обработку: фамилия, имя, отчество (последнее при наличии); пол; дата и место рождения; место жительства и регистрация; реквизиты документа, удостоверяющего личность;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реквизиты документа, подтверждающего полномочия действовать от имени заявителя.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Субъект дает согласие на обработку смешанным способом</w:t>
                    <w:br/>
                    <w:t>(на автоматизированную, а также без использования средств автоматизации) своих персональных данных, то есть на совершение действий, предусмотренных частью 3 статьи 3 Федерального закона от 27 июля</w:t>
                    <w:br/>
                    <w:t>2006 года № 152-ФЗ «О персональных данных», в том числе на: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у (распространение, предоставление) третьим лицам и получение такой информации от третьих лиц в соответствии с заключенными договорами и соглашениями (часть 3 статьи 6 Федерального закона</w:t>
                    <w:br/>
                    <w:t>от 27 июля 2006 года № 152-ФЗ «О персональных данных») в целях обеспечения прав и интересов субъекта, а также для предоставления мер социальной поддержки;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у (распространение, предоставление) в организации, совершающие контроль за целевым использованием денежных средств;</w:t>
                  </w:r>
                </w:p>
                <w:p>
                  <w:pPr>
                    <w:pStyle w:val="ConsPlusNormal"/>
                    <w:ind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дачу (распространение, предоставление) такой информации на основании межведомственных запросов 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, его структурные подраздел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расположенные на территории Приморского края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астью 3 статьи 1 Федерального закона от 27 июля</w:t>
                    <w:br/>
                    <w:t xml:space="preserve">2010 года № 210-ФЗ «Об организации предоставления государственных и муниципальных услуг». 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 Настоящее письменное согласие действует со дня его подписания субъектом персональных данных до дня отзыва путем подачи письменного заявления в адрес учреждения.</w:t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 __________ 20___ г.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(последнее при наличии) уполномоченного представителя)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 уполномоченного представителя)</w:t>
                  </w:r>
                </w:p>
              </w:tc>
            </w:tr>
            <w:tr>
              <w:trPr/>
              <w:tc>
                <w:tcPr>
                  <w:tcW w:w="9576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ind w:firstLine="28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240" w:top="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umberList">
    <w:name w:val="Number List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7:00Z</dcterms:created>
  <dc:creator>Цымбалюк Елена Вячеславовна</dc:creator>
  <dc:description/>
  <cp:keywords/>
  <dc:language>en-US</dc:language>
  <cp:lastModifiedBy>Попов Евгений Александрович</cp:lastModifiedBy>
  <cp:lastPrinted>2022-11-17T17:03:00Z</cp:lastPrinted>
  <dcterms:modified xsi:type="dcterms:W3CDTF">2022-12-06T00:17:00Z</dcterms:modified>
  <cp:revision>3</cp:revision>
  <dc:subject/>
  <dc:title>Приказ министерства труда и социальной политики Приморского края от 27.05.2021 N 289(ред. от 22.12.2021)"Об утверждении административного регламента министерства труда и социальной политики Приморского края по предоставлению государственной услуги "Предоставление санаторно-курортного лечения отдельным категориям граждан на территории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