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6648"/>
      </w:tblGrid>
      <w:tr>
        <w:trPr>
          <w:trHeight w:val="1926" w:hRule="atLeast"/>
        </w:trPr>
        <w:tc>
          <w:tcPr>
            <w:tcW w:w="3000" w:type="dxa"/>
            <w:tcBorders>
              <w:top w:val="double" w:sz="2" w:space="0" w:color="3465A4"/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55308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308D"/>
                <w:sz w:val="28"/>
                <w:szCs w:val="28"/>
              </w:rPr>
              <w:t>Ознакомиться с перечнем документов и подать заявление по нужному направлению можно отсканировав представленный QR код</w:t>
            </w:r>
          </w:p>
        </w:tc>
        <w:tc>
          <w:tcPr>
            <w:tcW w:w="6648" w:type="dxa"/>
            <w:tcBorders>
              <w:top w:val="double" w:sz="2" w:space="0" w:color="3465A4"/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55308D"/>
                <w:sz w:val="28"/>
                <w:szCs w:val="28"/>
              </w:rPr>
              <w:t xml:space="preserve">Средства регионального материнского (семейного) капитала могут быть направлены </w:t>
            </w:r>
            <w:r>
              <w:rPr>
                <w:rFonts w:cs="Times New Roman" w:ascii="Times New Roman" w:hAnsi="Times New Roman"/>
                <w:b/>
                <w:bCs/>
                <w:color w:val="55308D"/>
                <w:sz w:val="28"/>
                <w:szCs w:val="28"/>
                <w:u w:val="single"/>
              </w:rPr>
              <w:t>в любое время после рождения третьего (или последующего) ребенка</w:t>
            </w:r>
            <w:r>
              <w:rPr>
                <w:rFonts w:cs="Times New Roman" w:ascii="Times New Roman" w:hAnsi="Times New Roman"/>
                <w:color w:val="55308D"/>
                <w:sz w:val="28"/>
                <w:szCs w:val="28"/>
              </w:rPr>
              <w:t xml:space="preserve"> по следующим направлениям:</w:t>
            </w:r>
          </w:p>
        </w:tc>
      </w:tr>
      <w:tr>
        <w:trPr>
          <w:trHeight w:val="153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52705</wp:posOffset>
                  </wp:positionV>
                  <wp:extent cx="792480" cy="7924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1E6A39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1E6A39"/>
                <w:sz w:val="26"/>
                <w:szCs w:val="26"/>
                <w:lang w:val="ru-RU" w:eastAsia="zh-CN" w:bidi="ar-SA"/>
              </w:rPr>
              <w:t>Получить выписку из краевого регистра лиц,имеющих права на региональный материнский (семейный) капитал</w:t>
            </w:r>
          </w:p>
        </w:tc>
      </w:tr>
      <w:tr>
        <w:trPr>
          <w:trHeight w:val="153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66675</wp:posOffset>
                  </wp:positionV>
                  <wp:extent cx="810895" cy="8108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1E6A39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180975</wp:posOffset>
                  </wp:positionV>
                  <wp:extent cx="786130" cy="7067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90" r="-8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 xml:space="preserve"> счет оплаты приобретаемого жилого помещения по договору купли - продажи (договору купли - продажи жилого помещения с рассрочкой платежа)</w:t>
            </w:r>
          </w:p>
        </w:tc>
      </w:tr>
      <w:tr>
        <w:trPr>
          <w:trHeight w:val="1756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66675</wp:posOffset>
                  </wp:positionV>
                  <wp:extent cx="763270" cy="7632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327025</wp:posOffset>
                      </wp:positionV>
                      <wp:extent cx="607695" cy="704850"/>
                      <wp:effectExtent l="1270" t="0" r="0" b="62230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680" cy="704880"/>
                                <a:chOff x="0" y="0"/>
                                <a:chExt cx="60768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5480"/>
                                  <a:ext cx="607680" cy="149400"/>
                                </a:xfrm>
                                <a:prstGeom prst="parallelogram">
                                  <a:avLst>
                                    <a:gd name="adj" fmla="val 103909"/>
                                  </a:avLst>
                                </a:prstGeom>
                                <a:solidFill>
                                  <a:srgbClr val="7da6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378360" cy="659160"/>
                                </a:xfrm>
                                <a:prstGeom prst="cube">
                                  <a:avLst>
                                    <a:gd name="adj" fmla="val 19949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1484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188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6784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4416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2084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9716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590400"/>
                                  <a:ext cx="723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3800" y="81360"/>
                                  <a:ext cx="59760" cy="21600"/>
                                </a:xfrm>
                                <a:prstGeom prst="parallelogram">
                                  <a:avLst>
                                    <a:gd name="adj" fmla="val 111986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1280" y="150840"/>
                                  <a:ext cx="60480" cy="21600"/>
                                </a:xfrm>
                                <a:prstGeom prst="parallelogram">
                                  <a:avLst>
                                    <a:gd name="adj" fmla="val 113335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3800" y="232920"/>
                                  <a:ext cx="59760" cy="21600"/>
                                </a:xfrm>
                                <a:prstGeom prst="parallelogram">
                                  <a:avLst>
                                    <a:gd name="adj" fmla="val 111986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3800" y="310680"/>
                                  <a:ext cx="59760" cy="21600"/>
                                </a:xfrm>
                                <a:prstGeom prst="parallelogram">
                                  <a:avLst>
                                    <a:gd name="adj" fmla="val 111986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1280" y="381240"/>
                                  <a:ext cx="60480" cy="21600"/>
                                </a:xfrm>
                                <a:prstGeom prst="parallelogram">
                                  <a:avLst>
                                    <a:gd name="adj" fmla="val 113335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1280" y="457560"/>
                                  <a:ext cx="60480" cy="21600"/>
                                </a:xfrm>
                                <a:prstGeom prst="parallelogram">
                                  <a:avLst>
                                    <a:gd name="adj" fmla="val 113335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59040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1484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9188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6784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4416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20840"/>
                                  <a:ext cx="597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97160"/>
                                  <a:ext cx="597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14840"/>
                                  <a:ext cx="597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91880"/>
                                  <a:ext cx="5976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6784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4416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2084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497160"/>
                                  <a:ext cx="604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663120"/>
                                  <a:ext cx="135720" cy="41760"/>
                                </a:xfrm>
                                <a:prstGeom prst="parallelogram">
                                  <a:avLst>
                                    <a:gd name="adj" fmla="val 108273"/>
                                  </a:avLst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kern w:val="2"/>
                                        <w:szCs w:val="36"/>
                                        <w:bCs w:val="false"/>
                                        <w:iCs w:val="false"/>
                                        <w:em w:val="none"/>
                                        <w:smallCaps w:val="false"/>
                                        <w:caps w:val="false"/>
                                        <w:rFonts w:ascii="Arial" w:hAnsi="Arial" w:eastAsia="SimSun" w:cs="Arial"/>
                                        <w:color w:val="auto"/>
                                        <w:lang w:val="ru-RU" w:eastAsia="zh-CN" w:bidi="hi-IN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lIns="90000" rIns="90000" tIns="-20880" bIns="-20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Фигура1" style="position:absolute;margin-left:331.6pt;margin-top:25.75pt;width:47.85pt;height:55.5pt" coordorigin="6632,515" coordsize="957,111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7da647" stroked="f" o:allowincell="t" style="position:absolute;left:6632;top:1390;width:956;height:234;mso-wrap-style:none;v-text-anchor:middle" type="_x0000_t7">
                        <v:fill o:detectmouseclick="t" type="solid" color2="#8259b8"/>
                        <v:stroke color="#3465a4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gray" stroked="f" o:allowincell="t" style="position:absolute;left:6820;top:515;width:595;height:1037;mso-wrap-style:none;v-text-anchor:middle" type="_x0000_t16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rect id="shape_0" fillcolor="#ccffff" stroked="t" o:allowincell="t" style="position:absolute;left:6860;top:696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81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93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105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1178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860;top:1298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6994;top:1445;width:113;height:107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shape id="shape_0" fillcolor="#ccffff" stroked="t" o:allowincell="t" style="position:absolute;left:7316;top:643;width:93;height:33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2;top:752;width:94;height:33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6;top:882;width:93;height:33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6;top:1004;width:93;height:33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2;top:1115;width:94;height:33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shape id="shape_0" fillcolor="#ccffff" stroked="t" o:allowincell="t" style="position:absolute;left:7312;top:1235;width:94;height:33;flip:y;mso-wrap-style:none;v-text-anchor:middle;rotation:270" type="_x0000_t7">
                        <v:fill o:detectmouseclick="t" type="solid" color2="#330000"/>
                        <v:stroke color="#333333" weight="9360" joinstyle="round" endcap="flat"/>
                        <w10:wrap type="none"/>
                      </v:shape>
                      <v:line id="shape_0" from="7054,1445" to="7054,1552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rect id="shape_0" fillcolor="#ccffff" stroked="t" o:allowincell="t" style="position:absolute;left:7149;top:696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49;top:81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49;top:93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49;top:105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50;top:1178;width:93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150;top:1298;width:93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696;width:93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817;width:93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93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1057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1178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rect id="shape_0" fillcolor="#ccffff" stroked="t" o:allowincell="t" style="position:absolute;left:7005;top:1298;width:94;height:53;mso-wrap-style:none;v-text-anchor:middle">
                        <v:fill o:detectmouseclick="t" type="solid" color2="#330000"/>
                        <v:stroke color="white" weight="9360" joinstyle="round" endcap="flat"/>
                        <w10:wrap type="none"/>
                      </v:rect>
                      <v:shape id="shape_0" fillcolor="#b3b3b3" stroked="f" o:allowincell="t" style="position:absolute;left:6909;top:1559;width:213;height:65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SimSun" w:cs="Arial"/>
                                  <w:color w:val="auto"/>
                                  <w:lang w:val="ru-RU" w:eastAsia="zh-CN" w:bidi="hi-IN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#4c4c4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счет оплаты цены договора участия в долевом строительстве</w:t>
            </w:r>
          </w:p>
        </w:tc>
      </w:tr>
      <w:tr>
        <w:trPr>
          <w:trHeight w:val="1637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95250</wp:posOffset>
                  </wp:positionV>
                  <wp:extent cx="805180" cy="80518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оплату строительства, реконструкцию объекта индивидуального жилищного строительства, осуществляемые гражданами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 xml:space="preserve"> без привлечения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 xml:space="preserve">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</w:t>
            </w:r>
          </w:p>
        </w:tc>
      </w:tr>
      <w:tr>
        <w:trPr>
          <w:trHeight w:val="175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76200</wp:posOffset>
                  </wp:positionV>
                  <wp:extent cx="824230" cy="824230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оплату строительства, реконструкции объекта индивидуального жилищного строительства, выполняемого с привлечением строительной организации</w:t>
            </w:r>
          </w:p>
        </w:tc>
      </w:tr>
      <w:tr>
        <w:trPr>
          <w:trHeight w:val="148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47625</wp:posOffset>
                  </wp:positionV>
                  <wp:extent cx="803275" cy="803275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В качестве платежа в счет уплаты вступительного взноса и (или) паевого взноса (в случае если лицо, включенное в регистр, или супруг лица, включенного в регистр, является членом жилищного, жилищно-строительного, жилищного накопительного кооператива)</w:t>
            </w:r>
          </w:p>
        </w:tc>
      </w:tr>
      <w:tr>
        <w:trPr>
          <w:trHeight w:val="1245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04775</wp:posOffset>
                  </wp:positionV>
                  <wp:extent cx="842645" cy="842645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уплату первоначального взноса и (или) на погашение основного долга и уплату процентов по кредиту (займу), включая ипотечный кредит, на приобретение или строительство жилого помещения (за исключением штрафов, комиссий, пеней за просрочку исполнения обязательств по указанному кредиту (займу)</w:t>
            </w:r>
          </w:p>
        </w:tc>
      </w:tr>
      <w:tr>
        <w:trPr>
          <w:trHeight w:val="136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5080</wp:posOffset>
                  </wp:positionV>
                  <wp:extent cx="831850" cy="826770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500120</wp:posOffset>
                  </wp:positionH>
                  <wp:positionV relativeFrom="paragraph">
                    <wp:posOffset>130175</wp:posOffset>
                  </wp:positionV>
                  <wp:extent cx="641985" cy="641985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4" t="-374" r="-374" b="-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проведение капитального и (или) текущего ремонта жилого помещения</w:t>
            </w:r>
          </w:p>
        </w:tc>
      </w:tr>
      <w:tr>
        <w:trPr>
          <w:trHeight w:val="1415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6675</wp:posOffset>
                  </wp:positionV>
                  <wp:extent cx="774700" cy="774700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395980</wp:posOffset>
                  </wp:positionH>
                  <wp:positionV relativeFrom="paragraph">
                    <wp:posOffset>349250</wp:posOffset>
                  </wp:positionV>
                  <wp:extent cx="706755" cy="464185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получение образования ребенком (детьми) в организации, осуществляющей образовательную деятельность</w:t>
            </w:r>
          </w:p>
        </w:tc>
      </w:tr>
      <w:tr>
        <w:trPr/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66675</wp:posOffset>
                  </wp:positionV>
                  <wp:extent cx="785495" cy="785495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оплату содержания ребенка (детей) и (или) присмотра и ухода за ребенком (детьми) в организации, осуществляющей образовательную деятельность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1463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47625</wp:posOffset>
                  </wp:positionV>
                  <wp:extent cx="810260" cy="810260"/>
                  <wp:effectExtent l="0" t="0" r="0" b="0"/>
                  <wp:wrapSquare wrapText="largest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оплату пользования жилым помещением и коммунальных услуг в общежитии (подача заявления в электронном виде не осуществляется)</w:t>
            </w:r>
          </w:p>
        </w:tc>
      </w:tr>
      <w:tr>
        <w:trPr/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04775</wp:posOffset>
                  </wp:positionV>
                  <wp:extent cx="838835" cy="838835"/>
                  <wp:effectExtent l="0" t="0" r="0" b="0"/>
                  <wp:wrapSquare wrapText="largest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 xml:space="preserve">а оплату медицинских услуг в медицинских организациях, расположенных на территории Российской Федерации, сверх объема, предусмотренного программой государственных гарантий оказания гражданам </w:t>
            </w: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РФ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, проживающим на территории Приморского края, бесплатной медицинской помощи, в том числе на оплату проезда к месту лечения и обратно ребенка и одного сопровождающего его лица при наличии медицинских показаний (подача заявления в электронном виде не осуществляется)</w:t>
            </w:r>
          </w:p>
        </w:tc>
      </w:tr>
      <w:tr>
        <w:trPr>
          <w:trHeight w:val="1696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23825</wp:posOffset>
                  </wp:positionV>
                  <wp:extent cx="838835" cy="838835"/>
                  <wp:effectExtent l="0" t="0" r="0" b="0"/>
                  <wp:wrapSquare wrapText="largest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На приобретение лекарственных препаратов и изделий медицинского назначения по рецептам врача </w:t>
            </w:r>
          </w:p>
        </w:tc>
      </w:tr>
      <w:tr>
        <w:trPr>
          <w:trHeight w:val="1669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95250</wp:posOffset>
                  </wp:positionV>
                  <wp:extent cx="856615" cy="856615"/>
                  <wp:effectExtent l="0" t="0" r="0" b="0"/>
                  <wp:wrapSquare wrapText="largest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На приобретение товаров, предназначенных для социальной адаптации и интеграции в общество детей-инвалидов, путем компенсации расходов на приобретение таких товаров</w:t>
            </w:r>
          </w:p>
        </w:tc>
      </w:tr>
      <w:tr>
        <w:trPr>
          <w:trHeight w:val="153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5080</wp:posOffset>
                  </wp:positionV>
                  <wp:extent cx="869950" cy="864870"/>
                  <wp:effectExtent l="0" t="0" r="0" b="0"/>
                  <wp:wrapSquare wrapText="largest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26"/>
                <w:szCs w:val="26"/>
                <w:lang w:val="ru-RU" w:eastAsia="zh-CN" w:bidi="hi-IN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а приобретение услуг, предназначенных для социальной адаптации и интеграции в общество детей-инвалидов, путем компенсации расходов на приобретение услуг</w:t>
            </w:r>
          </w:p>
        </w:tc>
      </w:tr>
      <w:tr>
        <w:trPr>
          <w:trHeight w:val="1534" w:hRule="atLeast"/>
        </w:trPr>
        <w:tc>
          <w:tcPr>
            <w:tcW w:w="3000" w:type="dxa"/>
            <w:tcBorders>
              <w:left w:val="double" w:sz="2" w:space="0" w:color="3465A4"/>
              <w:bottom w:val="double" w:sz="2" w:space="0" w:color="3465A4"/>
            </w:tcBorders>
          </w:tcPr>
          <w:p>
            <w:pPr>
              <w:pStyle w:val="Style2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5080</wp:posOffset>
                  </wp:positionV>
                  <wp:extent cx="867410" cy="862330"/>
                  <wp:effectExtent l="0" t="0" r="0" b="0"/>
                  <wp:wrapSquare wrapText="largest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48" w:type="dxa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26"/>
                <w:szCs w:val="26"/>
              </w:rPr>
              <w:t>В случае если часть средств, оставшаяся в результате распоряжения материнским (семейным) капиталом, не превышает 10 процентов размера материнского (семейного) капитала, лица, включенные в регистр, могут распоряжаться указанной частью средств в полном объеме на любые цели.</w:t>
            </w:r>
          </w:p>
        </w:tc>
      </w:tr>
      <w:tr>
        <w:trPr>
          <w:trHeight w:val="850" w:hRule="atLeast"/>
        </w:trPr>
        <w:tc>
          <w:tcPr>
            <w:tcW w:w="9648" w:type="dxa"/>
            <w:gridSpan w:val="2"/>
            <w:tcBorders>
              <w:top w:val="double" w:sz="2" w:space="0" w:color="3465A4"/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465A4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65A4"/>
                <w:sz w:val="28"/>
                <w:szCs w:val="28"/>
                <w:lang w:val="ru-RU" w:eastAsia="zh-CN" w:bidi="ar-SA"/>
              </w:rPr>
              <w:t>Семьям, в составе которых есть дети-инвалиды, предусмотрены дополнительные направления использования средств регионального материнского (семейного) капитала.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явление подается через КГАУ «Многофункциональный центр предоставления государственных и муниципальных услуг</w:t>
              <w:br/>
              <w:t>в Приморском крае»)</w:t>
            </w:r>
          </w:p>
        </w:tc>
      </w:tr>
      <w:tr>
        <w:trPr>
          <w:trHeight w:val="850" w:hRule="atLeast"/>
        </w:trPr>
        <w:tc>
          <w:tcPr>
            <w:tcW w:w="9648" w:type="dxa"/>
            <w:gridSpan w:val="2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94"/>
              <w:jc w:val="left"/>
              <w:rPr/>
            </w:pPr>
            <w:r>
              <w:rPr>
                <w:rFonts w:eastAsia="Tahoma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kern w:val="2"/>
                <w:sz w:val="32"/>
                <w:szCs w:val="32"/>
                <w:lang w:val="ru-RU" w:eastAsia="zh-CN" w:bidi="hi-IN"/>
              </w:rPr>
              <w:t xml:space="preserve">Ежегодная денежная выплата в размере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32"/>
                <w:szCs w:val="32"/>
                <w:lang w:val="ru-RU" w:eastAsia="zh-CN" w:bidi="ar-SA"/>
              </w:rPr>
              <w:t>20000,00 руб.</w:t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648" w:type="dxa"/>
            <w:gridSpan w:val="2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9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E6A39"/>
                <w:spacing w:val="0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32"/>
                <w:szCs w:val="32"/>
                <w:lang w:val="ru-RU" w:eastAsia="zh-CN" w:bidi="ar-SA"/>
              </w:rPr>
              <w:t>Ежегодная денежная выплата на отдых и оздоровление ребенка (детей), в том числе первого, второго, третьего ребенка и (или) последующих детей, не являющихся инвалидами, приобретенной (приобретенных) в организации отдыха и оздоровления детей, оказывающей услуги по организации отдыха детей и их оздоровлении на территории Российской Федерации, включенной в реестр организация отдыха детей, оказывающей услуги по организации отдыха детей и их оздоровления на территории Российской Федерации.</w:t>
            </w:r>
          </w:p>
        </w:tc>
      </w:tr>
      <w:tr>
        <w:trPr>
          <w:trHeight w:val="1534" w:hRule="atLeast"/>
        </w:trPr>
        <w:tc>
          <w:tcPr>
            <w:tcW w:w="9648" w:type="dxa"/>
            <w:gridSpan w:val="2"/>
            <w:tcBorders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8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32"/>
                <w:szCs w:val="32"/>
              </w:rPr>
              <w:t>В случае если часть средств, оставшаяся в результате распоряжения материнским (семейным) капиталом, не превышает</w:t>
              <w:br/>
              <w:t>10 % материнского (семейного) капитала, лицам, включенным</w:t>
              <w:br/>
              <w:t xml:space="preserve">в регистр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E6A39"/>
                <w:spacing w:val="0"/>
                <w:sz w:val="32"/>
                <w:szCs w:val="32"/>
                <w:lang w:val="ru-RU" w:eastAsia="zh-CN" w:bidi="ar-SA"/>
              </w:rPr>
              <w:t>имеющим в составе семьи ребенка-инвалида, оставшаяся часть средств в полном объеме перечисляется на открытый</w:t>
              <w:br/>
              <w:t>в кредитной организации банковский счет лица, включенного</w:t>
              <w:br/>
              <w:t>в регистр, в беззаявительном поряд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8"/>
      </w:tblGrid>
      <w:tr>
        <w:trPr>
          <w:trHeight w:val="1534" w:hRule="atLeast"/>
        </w:trPr>
        <w:tc>
          <w:tcPr>
            <w:tcW w:w="9648" w:type="dxa"/>
            <w:tcBorders>
              <w:top w:val="double" w:sz="2" w:space="0" w:color="3465A4"/>
              <w:left w:val="double" w:sz="2" w:space="0" w:color="3465A4"/>
              <w:bottom w:val="double" w:sz="2" w:space="0" w:color="3465A4"/>
              <w:right w:val="double" w:sz="2" w:space="0" w:color="3465A4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55308D"/>
                <w:sz w:val="28"/>
                <w:szCs w:val="28"/>
              </w:rPr>
              <w:t xml:space="preserve">В настоящее время подать документы на получение государственных услуг в области социальной защиты можно в любой офис КГАУ «Многофункциональный центр предоставления государственных и муниципальных услуг в Приморском крае» либо на </w:t>
            </w:r>
            <w:r>
              <w:rPr>
                <w:rFonts w:eastAsia="Times New Roman" w:cs="Times New Roman" w:ascii="Times New Roman" w:hAnsi="Times New Roman"/>
                <w:color w:val="55308D"/>
                <w:sz w:val="28"/>
                <w:szCs w:val="28"/>
                <w:lang w:val="ru-RU" w:eastAsia="zh-CN" w:bidi="ar-SA"/>
              </w:rPr>
              <w:t>Региональном</w:t>
            </w:r>
            <w:r>
              <w:rPr>
                <w:rFonts w:cs="Times New Roman" w:ascii="Times New Roman" w:hAnsi="Times New Roman"/>
                <w:color w:val="55308D"/>
                <w:sz w:val="28"/>
                <w:szCs w:val="28"/>
              </w:rPr>
              <w:t xml:space="preserve"> портале государственных и муниципальных услуг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</w:rPr>
                <w:t>.primorsky.</w:t>
              </w:r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55308D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55308D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08"/>
              <w:contextualSpacing/>
              <w:jc w:val="both"/>
              <w:rPr/>
            </w:pPr>
            <w:r>
              <w:rPr>
                <w:rStyle w:val="FontStyle11"/>
                <w:rFonts w:eastAsia="Tahoma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55308D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В случае если у Вас возникнут трудности с подачей заявления, рекомендуем обратиться за помощью по многоканальному телефону:</w:t>
            </w:r>
            <w:r>
              <w:rPr>
                <w:rStyle w:val="FontStyle11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55308D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br/>
              <w:t>8-800-</w:t>
            </w:r>
            <w:r>
              <w:rPr>
                <w:rStyle w:val="FontStyle11"/>
                <w:rFonts w:eastAsia="Tahoma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55308D"/>
                <w:spacing w:val="0"/>
                <w:kern w:val="2"/>
                <w:sz w:val="28"/>
                <w:szCs w:val="28"/>
                <w:u w:val="none"/>
                <w:lang w:val="ru-RU" w:eastAsia="zh-CN" w:bidi="hi-IN"/>
              </w:rPr>
              <w:t>1-00000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ahoma" w:cs="Times New Roman"/>
        <w:b w:val="false"/>
        <w:b w:val="false"/>
        <w:i w:val="false"/>
        <w:i w:val="false"/>
        <w:caps w:val="false"/>
        <w:smallCaps w:val="false"/>
        <w:color w:val="1E6A39"/>
        <w:spacing w:val="0"/>
        <w:kern w:val="2"/>
        <w:sz w:val="32"/>
        <w:szCs w:val="32"/>
        <w:lang w:val="ru-RU" w:eastAsia="zh-CN" w:bidi="hi-IN"/>
      </w:rPr>
    </w:pPr>
    <w:r>
      <w:rPr>
        <w:rFonts w:eastAsia="Tahoma" w:cs="Times New Roman" w:ascii="Times New Roman" w:hAnsi="Times New Roman"/>
        <w:b w:val="false"/>
        <w:i w:val="false"/>
        <w:caps w:val="false"/>
        <w:smallCaps w:val="false"/>
        <w:color w:val="1E6A39"/>
        <w:spacing w:val="0"/>
        <w:kern w:val="2"/>
        <w:sz w:val="32"/>
        <w:szCs w:val="32"/>
        <w:lang w:val="ru-RU"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55308D"/>
        <w:sz w:val="28"/>
        <w:szCs w:val="28"/>
      </w:rPr>
    </w:pPr>
    <w:r>
      <w:rPr>
        <w:rFonts w:cs="Times New Roman" w:ascii="Times New Roman" w:hAnsi="Times New Roman"/>
        <w:b/>
        <w:bCs/>
        <w:color w:val="55308D"/>
        <w:sz w:val="28"/>
        <w:szCs w:val="28"/>
      </w:rPr>
      <w:t>Вам установлено право на региональный материнский (семейный) капитал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andart2">
    <w:name w:val="standart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gosuslugi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10:00Z</dcterms:created>
  <dc:creator>Цымбалюк Елена Вячеславовна</dc:creator>
  <dc:description/>
  <dc:language>en-US</dc:language>
  <cp:lastModifiedBy>Василина Александровна Гулевич</cp:lastModifiedBy>
  <cp:lastPrinted>2023-12-12T10:38:00Z</cp:lastPrinted>
  <dcterms:modified xsi:type="dcterms:W3CDTF">2024-09-02T02:07:58Z</dcterms:modified>
  <cp:revision>156</cp:revision>
  <dc:subject/>
  <dc:title>Приложение</dc:title>
</cp:coreProperties>
</file>