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6640"/>
      </w:tblGrid>
      <w:tr>
        <w:trPr>
          <w:trHeight w:val="1926" w:hRule="atLeast"/>
        </w:trPr>
        <w:tc>
          <w:tcPr>
            <w:tcW w:w="3000" w:type="dxa"/>
            <w:tcBorders>
              <w:top w:val="double" w:sz="2" w:space="0" w:color="3465A4"/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465A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65A4"/>
                <w:sz w:val="28"/>
                <w:szCs w:val="28"/>
              </w:rPr>
              <w:t>Ознакомиться с перечнем документов и подать заявление по нужному направлению можно отсканировав представленный QR код</w:t>
            </w:r>
          </w:p>
        </w:tc>
        <w:tc>
          <w:tcPr>
            <w:tcW w:w="6640" w:type="dxa"/>
            <w:tcBorders>
              <w:top w:val="double" w:sz="2" w:space="0" w:color="3465A4"/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3465A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65A4"/>
                <w:sz w:val="28"/>
                <w:szCs w:val="28"/>
              </w:rPr>
              <w:t>Средства регионального материнского (семейного) капитала могут быть направлены по следующим направлениям:</w:t>
            </w:r>
          </w:p>
        </w:tc>
      </w:tr>
      <w:tr>
        <w:trPr>
          <w:trHeight w:val="1534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66675</wp:posOffset>
                  </wp:positionV>
                  <wp:extent cx="813435" cy="8134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1E6A3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211195</wp:posOffset>
                  </wp:positionH>
                  <wp:positionV relativeFrom="paragraph">
                    <wp:posOffset>180975</wp:posOffset>
                  </wp:positionV>
                  <wp:extent cx="788670" cy="709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 xml:space="preserve"> счет оплаты приобретаемого жилого помещения по договору купли - продажи (договору купли - продажи жилого помещения с рассрочкой платежа)</w:t>
            </w:r>
          </w:p>
        </w:tc>
      </w:tr>
      <w:tr>
        <w:trPr>
          <w:trHeight w:val="1756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66675</wp:posOffset>
                  </wp:positionV>
                  <wp:extent cx="765810" cy="76581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327025</wp:posOffset>
                      </wp:positionV>
                      <wp:extent cx="610235" cy="707390"/>
                      <wp:effectExtent l="635" t="635" r="0" b="60960"/>
                      <wp:wrapNone/>
                      <wp:docPr id="4" name="Фигура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200" cy="707400"/>
                                <a:chOff x="0" y="0"/>
                                <a:chExt cx="610200" cy="70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5480"/>
                                  <a:ext cx="610200" cy="151920"/>
                                </a:xfrm>
                                <a:prstGeom prst="parallelogram">
                                  <a:avLst>
                                    <a:gd name="adj" fmla="val 102609"/>
                                  </a:avLst>
                                </a:prstGeom>
                                <a:solidFill>
                                  <a:srgbClr val="7da6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380880" cy="661680"/>
                                </a:xfrm>
                                <a:prstGeom prst="cube">
                                  <a:avLst>
                                    <a:gd name="adj" fmla="val 19949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1484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188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6784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4416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2084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9716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59040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2360" y="82440"/>
                                  <a:ext cx="62280" cy="24120"/>
                                </a:xfrm>
                                <a:prstGeom prst="parallelogram">
                                  <a:avLst>
                                    <a:gd name="adj" fmla="val 104514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1280" y="155880"/>
                                  <a:ext cx="63000" cy="24120"/>
                                </a:xfrm>
                                <a:prstGeom prst="parallelogram">
                                  <a:avLst>
                                    <a:gd name="adj" fmla="val 105723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2360" y="234360"/>
                                  <a:ext cx="62280" cy="24120"/>
                                </a:xfrm>
                                <a:prstGeom prst="parallelogram">
                                  <a:avLst>
                                    <a:gd name="adj" fmla="val 104514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2360" y="311760"/>
                                  <a:ext cx="62280" cy="24120"/>
                                </a:xfrm>
                                <a:prstGeom prst="parallelogram">
                                  <a:avLst>
                                    <a:gd name="adj" fmla="val 104514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1280" y="386640"/>
                                  <a:ext cx="63000" cy="24120"/>
                                </a:xfrm>
                                <a:prstGeom prst="parallelogram">
                                  <a:avLst>
                                    <a:gd name="adj" fmla="val 105723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1280" y="462600"/>
                                  <a:ext cx="63000" cy="24120"/>
                                </a:xfrm>
                                <a:prstGeom prst="parallelogram">
                                  <a:avLst>
                                    <a:gd name="adj" fmla="val 105723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59040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1484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9188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6784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4416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20840"/>
                                  <a:ext cx="622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97160"/>
                                  <a:ext cx="622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14840"/>
                                  <a:ext cx="622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91880"/>
                                  <a:ext cx="6228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6784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4416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2084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97160"/>
                                  <a:ext cx="6300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663120"/>
                                  <a:ext cx="138600" cy="44280"/>
                                </a:xfrm>
                                <a:prstGeom prst="parallelogram">
                                  <a:avLst>
                                    <a:gd name="adj" fmla="val 104278"/>
                                  </a:avLst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kern w:val="2"/>
                                        <w:szCs w:val="36"/>
                                        <w:bCs w:val="false"/>
                                        <w:iCs w:val="false"/>
                                        <w:em w:val="none"/>
                                        <w:smallCaps w:val="false"/>
                                        <w:caps w:val="false"/>
                                        <w:rFonts w:ascii="Arial" w:hAnsi="Arial" w:eastAsia="SimSun" w:cs="Arial"/>
                                        <w:color w:val="auto"/>
                                        <w:lang w:val="ru-RU" w:eastAsia="zh-CN" w:bidi="hi-IN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lIns="90000" rIns="90000" tIns="-19440" bIns="-194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" style="position:absolute;margin-left:331.6pt;margin-top:25.75pt;width:48.05pt;height:55.7pt" coordorigin="6632,515" coordsize="961,1114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7da647" stroked="f" o:allowincell="t" style="position:absolute;left:6632;top:1390;width:960;height:238;mso-wrap-style:none;v-text-anchor:middle" type="_x0000_t7">
                        <v:fill o:detectmouseclick="t" type="solid" color2="#8259b8"/>
                        <v:stroke color="#3465a4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gray" stroked="f" o:allowincell="t" style="position:absolute;left:6820;top:515;width:599;height:1041;mso-wrap-style:none;v-text-anchor:middle" type="_x0000_t16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#ccffff" stroked="t" o:allowincell="t" style="position:absolute;left:6860;top:696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817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937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1057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1178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1298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994;top:1445;width:117;height:111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shape id="shape_0" fillcolor="#ccffff" stroked="t" o:allowincell="t" style="position:absolute;left:7314;top:645;width:97;height:37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2;top:760;width:98;height:37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4;top:884;width:97;height:37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4;top:1006;width:97;height:37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2;top:1123;width:98;height:37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2;top:1243;width:98;height:37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line id="shape_0" from="7054,1445" to="7054,1556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fillcolor="#ccffff" stroked="t" o:allowincell="t" style="position:absolute;left:7149;top:696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49;top:817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49;top:937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49;top:1057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50;top:1178;width:97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50;top:1298;width:97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696;width:97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817;width:97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937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1057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1178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1298;width:98;height:5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shape id="shape_0" fillcolor="#b3b3b3" stroked="f" o:allowincell="t" style="position:absolute;left:6909;top:1559;width:217;height:69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SimSun" w:cs="Arial"/>
                                  <w:color w:val="auto"/>
                                  <w:lang w:val="ru-RU" w:eastAsia="zh-CN" w:bidi="hi-IN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#4c4c4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счет оплаты цены договора участия в долевом строительстве</w:t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95250</wp:posOffset>
                  </wp:positionV>
                  <wp:extent cx="807720" cy="807720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а оплату строительства, реконструкцию объекта индивидуального жилищного строительства, осуществляемые гражданами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 xml:space="preserve"> без привлеч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 xml:space="preserve">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</w:t>
            </w:r>
          </w:p>
        </w:tc>
      </w:tr>
      <w:tr>
        <w:trPr>
          <w:trHeight w:val="1753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76200</wp:posOffset>
                  </wp:positionV>
                  <wp:extent cx="826770" cy="826770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а оплату строительства, реконструкции объекта индивидуального жилищного строительства, выполняемого с привлечением строительной организации</w:t>
            </w:r>
          </w:p>
        </w:tc>
      </w:tr>
      <w:tr>
        <w:trPr>
          <w:trHeight w:val="1483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47625</wp:posOffset>
                  </wp:positionV>
                  <wp:extent cx="805815" cy="805815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В качестве платежа в счет уплаты вступительного взноса и (или) паевого взноса (в случае если лицо, включенное в регистр, или супруг лица, включенного в регистр, является членом жилищного, жилищно-строительного, жилищного накопительного кооператива)</w:t>
            </w:r>
          </w:p>
        </w:tc>
      </w:tr>
      <w:tr>
        <w:trPr>
          <w:trHeight w:val="1245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04775</wp:posOffset>
                  </wp:positionV>
                  <wp:extent cx="845185" cy="845185"/>
                  <wp:effectExtent l="0" t="0" r="0" b="0"/>
                  <wp:wrapSquare wrapText="larges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а уплату первоначального взноса и (или) на погашение основного долга и уплату процентов по кредиту (займу), включая ипотечный кредит, на приобретение или строительство жилого помещения (за исключением штрафов, комиссий, пеней за просрочку исполнения обязательств по указанному кредиту (займу)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080</wp:posOffset>
                  </wp:positionV>
                  <wp:extent cx="834390" cy="829310"/>
                  <wp:effectExtent l="0" t="0" r="0" b="0"/>
                  <wp:wrapSquare wrapText="larges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500120</wp:posOffset>
                  </wp:positionH>
                  <wp:positionV relativeFrom="paragraph">
                    <wp:posOffset>130175</wp:posOffset>
                  </wp:positionV>
                  <wp:extent cx="644525" cy="644525"/>
                  <wp:effectExtent l="0" t="0" r="0" b="0"/>
                  <wp:wrapSquare wrapText="largest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а проведение капитального и (или) текущего ремонта жилого помещения</w:t>
            </w:r>
          </w:p>
        </w:tc>
      </w:tr>
      <w:tr>
        <w:trPr>
          <w:trHeight w:val="1415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6675</wp:posOffset>
                  </wp:positionV>
                  <wp:extent cx="777240" cy="777240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395980</wp:posOffset>
                  </wp:positionH>
                  <wp:positionV relativeFrom="paragraph">
                    <wp:posOffset>349250</wp:posOffset>
                  </wp:positionV>
                  <wp:extent cx="709295" cy="466725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а получение образования ребенком (детьми) в организации, осуществляющей образовательную деятельность</w:t>
            </w:r>
          </w:p>
        </w:tc>
      </w:tr>
      <w:tr>
        <w:trPr/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66675</wp:posOffset>
                  </wp:positionV>
                  <wp:extent cx="788035" cy="788035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а оплату содержания ребенка (детей) и (или) присмотра и ухода за ребенком (детьми) в организации, осуществляющей образовательную деятельность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1463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7625</wp:posOffset>
                  </wp:positionV>
                  <wp:extent cx="812800" cy="812800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а оплату пользования жилым помещением и коммунальных услуг в общежитии (подача заявления в электронном виде не осуществляется)</w:t>
            </w:r>
          </w:p>
        </w:tc>
      </w:tr>
      <w:tr>
        <w:trPr/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04775</wp:posOffset>
                  </wp:positionV>
                  <wp:extent cx="841375" cy="841375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 xml:space="preserve">а оплату медицинских услуг в медицинских организациях, расположенных на территории Российской Федерации, сверх объема, предусмотренного программой государственных гарантий оказания гражданам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Р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, проживающим на территории Приморского края, бесплатной медицинской помощи, в том числе на оплату проезда к месту лечения и обратно ребенка и одного сопровождающего его лица при наличии медицинских показаний (подача заявления в электронном виде не осуществляется)</w:t>
            </w:r>
          </w:p>
        </w:tc>
      </w:tr>
      <w:tr>
        <w:trPr>
          <w:trHeight w:val="1696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23825</wp:posOffset>
                  </wp:positionV>
                  <wp:extent cx="841375" cy="841375"/>
                  <wp:effectExtent l="0" t="0" r="0" b="0"/>
                  <wp:wrapSquare wrapText="largest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На приобретение лекарственных препаратов и изделий медицинского назначения по рецептам врача </w:t>
            </w:r>
          </w:p>
        </w:tc>
      </w:tr>
      <w:tr>
        <w:trPr>
          <w:trHeight w:val="1824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95250</wp:posOffset>
                  </wp:positionV>
                  <wp:extent cx="859155" cy="859155"/>
                  <wp:effectExtent l="0" t="0" r="0" b="0"/>
                  <wp:wrapSquare wrapText="largest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На приобретение товаров, предназначенных для социальной адаптации и интеграции в общество детей-инвалидов, путем компенсации расходов на приобретение таких товаров</w:t>
            </w:r>
          </w:p>
        </w:tc>
      </w:tr>
      <w:tr>
        <w:trPr>
          <w:trHeight w:val="1534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5080</wp:posOffset>
                  </wp:positionV>
                  <wp:extent cx="872490" cy="867410"/>
                  <wp:effectExtent l="0" t="0" r="0" b="0"/>
                  <wp:wrapSquare wrapText="largest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4"/>
                <w:szCs w:val="24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а приобретение услуг, предназначенных для социальной адаптации и интеграции в общество детей-инвалидов, путем компенсации расходов на приобретение услуг</w:t>
            </w:r>
          </w:p>
        </w:tc>
      </w:tr>
      <w:tr>
        <w:trPr>
          <w:trHeight w:val="1534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080</wp:posOffset>
                  </wp:positionV>
                  <wp:extent cx="869950" cy="864870"/>
                  <wp:effectExtent l="0" t="0" r="0" b="0"/>
                  <wp:wrapSquare wrapText="largest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0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4"/>
                <w:szCs w:val="24"/>
              </w:rPr>
              <w:t>В случае если часть средств, оставшаяся в результате распоряжения материнским (семейным) капиталом, не превышает 10 процентов размера материнского (семейного) капитала, лица, включенные в регистр, могут распоряжаться указанной частью средств в полном объеме на любые цел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3465A4"/>
        <w:sz w:val="28"/>
        <w:szCs w:val="28"/>
      </w:rPr>
    </w:pPr>
    <w:r>
      <w:rPr>
        <w:rFonts w:cs="Times New Roman" w:ascii="Times New Roman" w:hAnsi="Times New Roman"/>
        <w:b/>
        <w:bCs/>
        <w:color w:val="3465A4"/>
        <w:sz w:val="28"/>
        <w:szCs w:val="28"/>
      </w:rPr>
      <w:t>Вам установлено право на региональный материнский (семейный) капитал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andart2">
    <w:name w:val="standar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10:00Z</dcterms:created>
  <dc:creator>Цымбалюк Елена Вячеславовна</dc:creator>
  <dc:description/>
  <dc:language>en-US</dc:language>
  <cp:lastModifiedBy>Василина Александровна Гулевич</cp:lastModifiedBy>
  <cp:lastPrinted>2023-05-04T15:05:00Z</cp:lastPrinted>
  <dcterms:modified xsi:type="dcterms:W3CDTF">2023-05-19T05:32:26Z</dcterms:modified>
  <cp:revision>131</cp:revision>
  <dc:subject/>
  <dc:title>Приложение</dc:title>
</cp:coreProperties>
</file>